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материально-технических и медико-социальных условий пребывывания детей в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езопасное пребывание детей в ДО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ДОУ оборудовано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тревожной кнопкой оповещения о возникновении чрезвычайной ситу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В ДОУ созданы условия для укрепления здоровья дете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имеется медицинский кабинет с изолятором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2имеется медицинское оборудование для проведения профилактических мероприятий, медицинского обследовани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3 в ДОУ проводится витаминизаци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4 ведется осмотр детей врачом-педиатором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5в ДОУ работает две медицинских сестр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6 имеется план профилактических прививок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 ДОУ имеются специальные условия для коррекционной работы с детьми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1 кабинет психолога;</w:t>
      </w:r>
    </w:p>
    <w:p>
      <w:pPr>
        <w:pStyle w:val="Normal"/>
        <w:jc w:val="both"/>
        <w:rPr/>
      </w:pPr>
      <w:r>
        <w:rPr>
          <w:sz w:val="28"/>
          <w:szCs w:val="28"/>
        </w:rPr>
        <w:t>3.2 логопедический пун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. </w:t>
      </w:r>
      <w:r>
        <w:rPr>
          <w:i/>
          <w:sz w:val="28"/>
          <w:szCs w:val="28"/>
        </w:rPr>
        <w:t xml:space="preserve"> В ДОУ Созданы условия  для пребывания  и развития  детей от 3 до 7 л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1В ДОУ созданы условия для художественно-эстетического развития детей:</w:t>
      </w:r>
      <w:r>
        <w:rPr>
          <w:sz w:val="28"/>
          <w:szCs w:val="28"/>
        </w:rPr>
        <w:t>мини-вернисаж, произведения народного творчества, наглядно-дидактические пособ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i/>
          <w:sz w:val="28"/>
          <w:szCs w:val="28"/>
        </w:rPr>
        <w:t>В ДОУ созданы условия для музыкальной и театрализованной деятельност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музыкальный за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взрослые костюмы, детские костюмы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подсобные помещения: костюмерная, гриме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разнообразные виды театров (пальчиковый, настольный, кукольный и др.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ся музыкальные инструменты: пианино, синтезатор, аккордеон, музыкальные центры, магнитофоны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имеются детские музыкальные инструменты (бубны, погремушки, металлофоны и др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3.В ДОУ созданы условия для развития конструктивной деятельности детей</w:t>
      </w:r>
      <w:r>
        <w:rPr>
          <w:sz w:val="28"/>
          <w:szCs w:val="28"/>
        </w:rPr>
        <w:t>: в группах имеются различные виды строительного материала, разнообразные конструкторы, мозаи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4В ДОУ созданы условия для экологического развития дет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наглядно-дидактические пособия, литература,  энциклопе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центры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У имеются живые уголки (аквариумные рыбки, птицы, морская свинка);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ках созданы условия для выращивания и ухода за растениями (цветники и др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5 В ДОУ созданы условия для  развития представлений о человеке в истории и культур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наглядный, демонстрационный материал, литература, энциклопеди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ся Мини –Из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макет русского подво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образцы предметов русского-наро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макеты дорожных знаков, светофор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4.6 В  ДОУ созданы условия для физического развития детей</w:t>
      </w:r>
      <w:r>
        <w:rPr>
          <w:sz w:val="28"/>
          <w:szCs w:val="28"/>
        </w:rPr>
        <w:t>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ся спортивный зал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ивный зал оснащен необходимым спортивным оборудованием (мячи,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калки, обручи, скамейки, маты и др.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в группах имеются центры двигательн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спортивный инвентарь для физической активности детей на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У имеется оборудованная спортивная площадка «Спортланд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.7 В ДОУ созданы условия для формирования элементарных математических представлений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имеются центры математ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материал и оборудование для формирования у детей представлений о числе и количестве (касса цифр, весы, мерные стаканы,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материалы для развития пространственных и временных представлений (калекндари, стенды, схемы, ча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литература, большое количество настольно-печатных игр математического содержа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8Созданы условия для развития у детей элементарных естественнонаучных предст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материалы и приборы для детского экспериментирования (глобусы, карты, макеты, магниты, лупы и др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9 В ДОУ созданы условия для развития реч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центры речевого развития, центры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детск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наборы картин, наглядно-дидактические пособ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0 ДОУ созданы условия для игровой деятельност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комнатах выделено пространство для игры и имеется игров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имеет свой участок для игр на воздухе, оборудованный прогулочной верандой, песочницей и другим игровым обоудова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1В ДОУ созданы условия для воспитания культурно-гигиенических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группе имеется умывальная и туалетная комн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имеется свое полотенце и пастельные принадлежности, индивидуальное спальн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 наглядные, дидактические пособия, литература по воспитанию у детей культурно-гигиенических навы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2:00Z</dcterms:created>
  <dc:creator>Дет сад №7</dc:creator>
  <dc:description/>
  <cp:keywords/>
  <dc:language>en-US</dc:language>
  <cp:lastModifiedBy>Дет сад №7</cp:lastModifiedBy>
  <cp:lastPrinted>2010-03-24T16:53:00Z</cp:lastPrinted>
  <dcterms:modified xsi:type="dcterms:W3CDTF">2012-10-05T11:04:00Z</dcterms:modified>
  <cp:revision>6</cp:revision>
  <dc:subject/>
  <dc:title/>
</cp:coreProperties>
</file>