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ГОВОР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 Муниципальным бюджетным дошкольным образовательным учрежд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 родителями (законными представителями) реб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Полазна                                                                                     «  »                    20    г.</w:t>
            </w:r>
          </w:p>
          <w:p>
            <w:pPr>
              <w:pStyle w:val="Normal"/>
              <w:ind w:lef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ниципальное бюджетное дошкольное образовательное учреждение «Полазненский детский сад №7», в дальнейшем Учреждение, в лице заведующего Горбуновой Светланы Валерьевны, действующего на основании Устава, с  одной стороны,  и родитель (законный представитель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_________________________________________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фамилия, имя, отчество матери, отца или законного представителя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уемый в  дальнейшем Родитель ребён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фамилия, имя ребенка, дата рождени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другой стороны, заключили настоящий договор о следующ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 Предмет договор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отношений между Учреждением и Родителями (законными представителями), связанных с процессом воспитания, обучения и развития, присмотра, ухода  и оздоровления ребенка, длительностью пребывания ребенка в Учреждении, а также размером оплаты, взимаемой с родителей (законных представителей) за содержание ребенка в Учреждени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Обязанност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 обязу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2.1. Зачислить ребенка в Учреждение  на основании заявления Родителя (законного представителя), путевки  №     от </w:t>
            </w:r>
            <w:r>
              <w:rPr>
                <w:sz w:val="26"/>
                <w:szCs w:val="26"/>
                <w:u w:val="single"/>
              </w:rPr>
              <w:t xml:space="preserve">               года</w:t>
            </w:r>
            <w:r>
              <w:rPr>
                <w:sz w:val="26"/>
                <w:szCs w:val="26"/>
              </w:rPr>
              <w:t>,   медицинской карты, свидетельства о рождении ребенка и документа удостоверяющего личность одного из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Обеспечи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у жизни и укрепление физического и психического здоровья ребе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ллектуальное, физическое и личностное развитие в зависимости от его способности и состояния здоровь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Развитие творческих способностей и интере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одход к ребенку, учитывая особенности е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ту об эмоциональном благополучии ребенк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Защиту прав и достоинств ребенка, а также защиту от всех форм физического и психического насил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Приобщать ребенка к общечеловеческим ценност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Организо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 и условиями ее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Взаимодействовать с семьей для обеспечения полноценного развития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Предоставить ребенку возможность пребывания в Учреждении в соответствии с режимом работы с 7.00 до 19.00 (выходные дни: суббота, воскресенье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раздничные дни с 7.00 до 18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Осуществлять обучение, воспитание и развитее ребенка по основной общеобразовательной программе дошкольного образования в соответствии с федеральными государственными образовательными стандартами дошкольного образования, а также примерной основной образовательной программы дошкольного образования «Радуг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Ознакомить Родителя с Порядком расчета и взимания родительской платы за присмотр и уход за ребёнком в дошкольном учреждени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 Осуществлять медицинское обслуживание ребенка, профилактические мероприятия, оздоровительные мероприятия, санитарно–гигиенические мероприятия, соблюдение санитарно-эпидемиологического режим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10. Обеспечить ребенка сбалансированным 4-х разовым питанием, необходимым для его нормального роста и развития в пределах утвержденных денежных средств. Ежедневно информировать родителей (законных представителей) о меню с указанием наименования блюда и объема порц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.2.11. Сохранять место за ребенко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на основании справки в случае его болезни, санаторно-курортного лечения, каранти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</w:rPr>
              <w:t>на основании заявления родителя на период отпуска, командировки, болезни родителя, а также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2. Предоставить  Родителю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ся в группе вместе с ребенком в период адаптации при условии соблюдения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организации и проведении совместных мероприятий с детьми (праздники, утренники, развлечения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3. Обеспечивать сохранность имущества ребенка во время образовательного процесса.  Учреждение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х телефон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оценных украше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ек, принесенных из дом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Подручных средств передвижения (санки, коляски и др.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Переводить ребенка в следующую возрастную группу с началом нового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5.Знакомить родителя с локальными актами, регламентирующими деятельность учреждения и иными нормативными правовыми актами в област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6. Соблюдать настоящий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7. Сохранять конфиденциальность информации о ребенке и семье воспитанни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8.Своевременно оповещать родителей об изменениях размеров и сроков оплаты за содержание ребенк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9.Своевременно производить перерасчет родительской платы за содержание ребенка на основании табелей учета посещаемости детей группы. </w:t>
            </w:r>
          </w:p>
          <w:p>
            <w:pPr>
              <w:pStyle w:val="TextBodyIndent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2.20.Обеспечить получение Родителями (законными представителями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ыплат </w:t>
            </w:r>
            <w:r>
              <w:rPr>
                <w:sz w:val="26"/>
                <w:szCs w:val="26"/>
              </w:rPr>
              <w:t>компенсац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части родительской плат</w:t>
            </w:r>
            <w:r>
              <w:rPr>
                <w:sz w:val="26"/>
                <w:szCs w:val="26"/>
                <w:lang w:val="ru-RU"/>
              </w:rPr>
              <w:t>ы:</w:t>
            </w:r>
            <w:r>
              <w:rPr>
                <w:sz w:val="26"/>
                <w:szCs w:val="26"/>
              </w:rPr>
              <w:t xml:space="preserve"> на первого ребенка в размере 20 процентов размера внесенной  родительской платы, фактически взимаемой за </w:t>
            </w:r>
            <w:r>
              <w:rPr>
                <w:sz w:val="26"/>
                <w:szCs w:val="26"/>
                <w:lang w:val="ru-RU"/>
              </w:rPr>
              <w:t>присмотр и уход за ребёнком в</w:t>
            </w:r>
            <w:r>
              <w:rPr>
                <w:sz w:val="26"/>
                <w:szCs w:val="26"/>
              </w:rPr>
              <w:t xml:space="preserve"> учреждении, на второго ребенка – в размере 50 процентов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и на третьего и последующих детей – в размере 70 процентов размера указанной родительской платы.</w:t>
            </w:r>
          </w:p>
          <w:p>
            <w:pPr>
              <w:pStyle w:val="TextBodyIndent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на получение компенсации имеет один из родителей (законных представителей), внесших родительскую плату за </w:t>
            </w:r>
            <w:r>
              <w:rPr>
                <w:sz w:val="26"/>
                <w:szCs w:val="26"/>
                <w:lang w:val="ru-RU"/>
              </w:rPr>
              <w:t xml:space="preserve">присмотр и уход за </w:t>
            </w:r>
            <w:r>
              <w:rPr>
                <w:sz w:val="26"/>
                <w:szCs w:val="26"/>
              </w:rPr>
              <w:t xml:space="preserve"> реб</w:t>
            </w:r>
            <w:r>
              <w:rPr>
                <w:sz w:val="26"/>
                <w:szCs w:val="26"/>
                <w:lang w:val="ru-RU"/>
              </w:rPr>
              <w:t xml:space="preserve">енком 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режд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21.Предоставлять льготы по оплате расходов за содержание ребенка в Учреждении в соответствии с законодательством РФ и другими нормативными актам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2. Заключать договор о направлении средств  (части средств) материнского (семейного) капитала на получение услуг  дошкольного образования ребенком в Учрежден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бязанности Р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 обязуется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Соблюдать Устав Учреждения,   настоящий догово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Нести ответственность за воспитание и развитие своих детей, заботиться о здоровье, физическом, психическом, духовном и нравственном развитии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едоставлять документы, необходимые для зачисления ребенка в Учреждение, документы, необходимые для установления размера родительской платы за присмотр и уход за ребёнком в Учреждении, а также документы, необходимые для установления компенсационной части, включающие в себ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заявление о предоставлении компенс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документов, удостоверяющих личность и место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свидетельства о рождении ребенка либо договора о передаче ребенка на воспитание в приемную (патронатную) семью, либо решения органа опеки и попечительства об установлении опеки (попечительства) над ребен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визиты счета, открытого родителями (законными представителями) в кредит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Предоставлять номера телефонов для оперативной связи с родителями, в случае возникновения такой необходимости, во время нахождения ребенка в детском са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Своевременно предоставлять информацию в образовательное учрежд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мене места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мен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казе от места в образовательном учреж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мене реквизитов кредитной организации, куда идут перечисления компенсационной ч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мене паспортных данных лица, на которого оформлена компенсационная ча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Вносить ежемесячную родительскую плату до  23 числа текущего месяца в кассу МАУ «Многофункциональный центр» или до 30 числа текущего месяца через платежные терминалы банков УРАЛ ФД, Сбербанк РФ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декабре вносить родительскую плату  до 10 числа текущего месяца в связи с окончанием финансового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Выполнять рекомендации специалистов и педаго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Соблюдать режим работы Учреждения. Приводить и забирать ребенка из Учреждения в установленное врем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8. Лично передавать и забирать ребенка у воспитателя, не передоверяя ребенка лицам, не достигшим 18-летнего возраста, лицам в состоянии опья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9. В случае, если Родитель доверяет другим лицам забирать ребенка из Учреждения, предоставлять заявление, с указанием лиц, имеющих право забирать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10. Приводить ребенка в Учреждение в опрятном виде, со сменной одеждой и обувью, соответствующей гигиеническим требованиям.  Иметь запасной комплект одежды, физкультурную одежду и обувь. Все предметы одежды должны быть исправными, удобными и иметь метки с инициалами ребен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1. Приводить ребенка без признаков болезни, недомогания, простудных и инфекционных заболева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 Своевременно (накануне) информировать воспитателя о предстоящем отсутствии ребенка, факте его болезни, своевременно представлять медицинскую справку после болезни, предоставлять справку от врача-педиатра при отсутствии ребенка в учреждении более 5 дн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2.Информировать Учреждение  о приходе ребенка  после болезни, отпуска или по другим причинам отсутствия накануне до 10.00 ча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3.Известить (письменно) руководителя учреждения при планировании длительного отсутствия ребенка (на время отпуска родителей, лечения в санатории и др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4. Взаимодействовать с Учреждением по всем направлениям воспитания и обучения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Регулярно посещать родительские собрания и другие мероприятия, проводимые в Учреждении. Присутствовать на мероприятиях в сменной обув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 Уважительно относиться к сотрудникам Учреждения. Разрешать конфликтные ситуации без присутствия детей в конструктив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 Права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Выбирать образовательные программы, средства и методы обучения  и  воспитания,  вносить предложения по совершенствованию развития,  воспитания и образования ребенка в семь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Временно переводить ребенка в другую группу, соединять группы  в связ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низкой наполняемостью групп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антин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ом или больничным листом воспита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Не принимать ребенка в Учреждение во время отсутствия водоснабжения, электроэнергии, аварийной ситуации, угрожающей жизни и здоровью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Предоставлять ребенку бесплатные дополнительные образовательные услуги (за рамками основной образовательной деятельности) при наличии соответствующих услов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Предоставлять дополнительные платные образовательные услуги в соответствии с лиценз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Не передавать ребенка родителям, если те находятся в состоянии алкогольного, токсического или наркотического опьянения, лицам, не указанным в заявлении, лицам, не достигшим 18-летн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Обращаться за поддержкой в  службы социальной помощи населению, комиссию по делам несовершеннолетних и защите их прав, других социальных институтов  в случае ненадлежащего соблюдения прав ребенка в соответствии с Конвенцией о правах ребенка и другими законодательными актами Р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ава Р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Требовать от  Учреждения  соблюдения Устава и условий настоящего догов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Принимать участие в работе органов общественного управления  Учреждения в соответствии с Уставом в целях  решения социальных, культурных, образовательных и управленческих задач деятельности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Заслушивать отчеты заведующего, воспитателей и других специалистов о работе с детьми в групп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4.Вносить предложения по улучшению работы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Знакомиться с содержанием образовательной программы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6. Получать систематическую информацию о развитии ребенка, его здоровье, особенностях поведения в коллективе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7.Получать консультативную и методическую помощь по вопросам воспитания, обучения и развития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8. Получать необходимые разъяснения, консультации в вышестоящих организациях.   Телефон Учредителя: 2-77-5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Выбирать виды дополнительных платных образовательных услуг в Учреждении согласно лиценз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 Своевременно получать от Учреждения перерасчет родительск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1.Получать компенсацию части родительской платы за содержание ребенка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2.Расторгнуть настоящий договор досрочно в одностороннем порядке, предварительно уведомив об этом Учреждение за пять д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 Оказывать Учреждению добровольную помощь в реализации уставных задач в установленном законом поряд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Ответственность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.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чреждение несет в установленном законодательством Российской Федерации порядке ответственность 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функций, отнесенных к его компетен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реализацию не в полном объеме основной общеобразовательной программы дошкольного образования; качество образования своих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</w:rPr>
              <w:t>жизнь и здоровье воспитанников во врем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 и свобод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ействия, предусмотренные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3. Родители (законные представители) несут ответственность за жизнь и здоровье, безопасность ребенка до момента передачи его лично воспитателю  и с момента передачи воспитателем ребенка лично в руки родителям (законным представителям) даже если они находятся на территории Учрежд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 Срок действия договора,  порядок изменения и расторж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1.Договор действует с момента его подписания  и до поступления  ребенка в 1 клас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может быть расторгнут, продлен или изменен по письменному соглашению сторон.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 Все изменения в договор вносятся по соглашению сторон в письменной форме путем заключения дополнительного согла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Договор составлен в двух экземплярах, имеющих одинаковую юридическую силу, один из которых хранится в Учреждении, второй у Родите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>. Адреса и реквизиты сторон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е:                                                           Род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БДОУ«Полазненский  детский сад №7»  </w:t>
      </w:r>
      <w:r>
        <w:rPr>
          <w:sz w:val="26"/>
          <w:szCs w:val="26"/>
        </w:rPr>
        <w:t xml:space="preserve">         Ф.И.О.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ведующий</w:t>
      </w:r>
      <w:r>
        <w:rPr>
          <w:sz w:val="26"/>
          <w:szCs w:val="26"/>
        </w:rPr>
        <w:t>_________________________  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бунова Светлана Валерьевна</w:t>
      </w:r>
      <w:r>
        <w:rPr>
          <w:sz w:val="26"/>
          <w:szCs w:val="26"/>
        </w:rPr>
        <w:t xml:space="preserve">                            Паспортные данные: _________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рес:618703 г. Добрянка, пгт. Полазна,</w:t>
      </w:r>
      <w:r>
        <w:rPr>
          <w:sz w:val="26"/>
          <w:szCs w:val="26"/>
        </w:rPr>
        <w:t xml:space="preserve">                  ________________________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л.  50 лет Октября,11</w:t>
      </w:r>
      <w:r>
        <w:rPr>
          <w:sz w:val="26"/>
          <w:szCs w:val="26"/>
        </w:rPr>
        <w:t xml:space="preserve">                                      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л. 92-5-33, Тел/факс 7-94-06</w:t>
      </w:r>
      <w:r>
        <w:rPr>
          <w:sz w:val="26"/>
          <w:szCs w:val="26"/>
        </w:rPr>
        <w:t xml:space="preserve">                                  Адрес:  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Тел: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                               Подпись: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.п.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торой экземпляр получен: 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6B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0:00Z</dcterms:created>
  <dc:creator>Солнышко</dc:creator>
  <dc:description/>
  <cp:keywords/>
  <dc:language>en-US</dc:language>
  <cp:lastModifiedBy>ВИВ</cp:lastModifiedBy>
  <cp:lastPrinted>2015-02-11T11:48:00Z</cp:lastPrinted>
  <dcterms:modified xsi:type="dcterms:W3CDTF">2015-02-27T10:01:00Z</dcterms:modified>
  <cp:revision>322</cp:revision>
  <dc:subject/>
  <dc:title> </dc:title>
</cp:coreProperties>
</file>